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ntents of all files in the {COMMO}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6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dditional information is contained in VENDINFO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systems (BBS'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ERVICES) may distribute the {COMMO} Share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in the original archive must be present and 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user groups, computer clubs and COMMERCIAL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(see note below) may distribute {COMMO}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/or CD ROM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files contained in the original {COMMO} archive (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66INFO.DOC) must be distributed INTACT and UNMODIFI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ontained on their own diskette or with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or subdirectory.  NO files may omitted and NO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harge for distribution must be no more than $5.00 U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plus shipping and handling (this limit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lections on CD ROM or Bernoulli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literature must contain a clear and prominen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AREWARE CONCEPT and state that a SHAREWARE F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to the author if the program is used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means of distribution without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A COMMERCIAL DISTRIBUTOR of Shareware is an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whose business is distributing Sharewar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lecting a nominal fee for this service.  You can'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COMMO} with any other hardware or software product unl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licen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